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uly 2021 – 30 September 202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26,173.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988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.2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971.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.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Ni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13.8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7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17-05-30T10:33:00Z</cp:lastPrinted>
  <dcterms:modified xsi:type="dcterms:W3CDTF">2021-10-14T11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