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January 2023 – 31 March 2023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14,075.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266.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2.2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684.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6.8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,123.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8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22-04-08T14:38:00Z</cp:lastPrinted>
  <dcterms:modified xsi:type="dcterms:W3CDTF">2023-04-13T11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