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uly 2022 – 30 September 202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401,262.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30,229.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0.6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03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.0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,429.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3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2-10-05T15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