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July 2023 – 30 September 2023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117,455.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397.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6.0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817.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04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6,240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8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2-04-08T14:38:00Z</cp:lastPrinted>
  <dcterms:modified xsi:type="dcterms:W3CDTF">2023-10-09T16:2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