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October 2022 – 31 December 202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251,574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6,747.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0.0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613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9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,213.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3-01-23T15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